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color w:val="0000FF"/>
          <w:sz w:val="22"/>
          <w:szCs w:val="22"/>
        </w:rPr>
        <w:t>Provedení akustických úprav a rekonstrukce osvětlení v tělocvičně ZŠ JIH Mariánské Lázně, Komenského 4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Provedení akustických úprav a rekonstrukce osvětlení v tělocvičně ZŠ JIH Mariánské Lázně,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Komenského 459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20-04-04T16:16:00Z</dcterms:modified>
  <cp:revision>33</cp:revision>
  <dc:subject/>
  <dc:title/>
</cp:coreProperties>
</file>