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vy asfaltových a dlážděných chodníků v Mariánských Lázních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4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19-05-22T08:3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