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zadavatele o veřejné zakázce dle § 85 zákona 137/2006 Sb., o veřejných zakázkách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s následujícími úda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07/IDC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Mariánské Lázně, rekonstrukce budovy bývalé OA pro potřeby ZUŠ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Hlavní předmět</w:t>
        <w:tab/>
        <w:t xml:space="preserve">             71320000-7</w:t>
        <w:tab/>
        <w:t>Technické projektování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96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322000-1</w:t>
        <w:tab/>
        <w:t>Technické projekty pro provádění stavebně inženýrských prací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242000-6</w:t>
        <w:tab/>
        <w:t>Příprava návrhů a projektů, odhad ná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>Identifikační údaje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zadavatele</w:t>
      </w: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Zdeňkem Králem, starostou měs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CZ, Česká republik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 xml:space="preserve">Veřejný zadavatel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veřejné zakázky je vypracování projektové dokumentace pro návrh stavby, stavební povolení a provedení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spočívají v těchto základních bod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>vypracování projektové dokumentace pro stavební povolení v rozsahu dle příslušných vyhlášek a v souladu se stanovisky příslušných orgánů státní správy a správců inženýrských sítí,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inženýrská činnost – získání potřebných stanovisek, vyjádření a rozhodnutí příslušných orgánů státní správy a se správců inženýrských sítí, projednání projektové dokumentace se správci inženýrských sítí a s příslušnými orgány státní správy potřebných pro získání stavebního povolení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</w:t>
        <w:tab/>
        <w:t>Vypracování dokumentace pro provádění stavby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</w:t>
        <w:tab/>
        <w:t xml:space="preserve">vypracování soupisu prací zahrnující výkaz výměr a oceněný výkaz výměr,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5</w:t>
        <w:tab/>
        <w:t>vykonávání autorského dozoru při provádění stav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ena sjednaná ve smlouv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volil hodnocení nabídek podle nabídky s nejnižší nabídkovou cenou v souladu s ustanovením § 78 odst. 1 písm. b) zákon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jnižší nabídkovou cenu obsahovala nabídka č. 4</w:t>
      </w:r>
      <w:r>
        <w:rPr>
          <w:sz w:val="22"/>
          <w:szCs w:val="22"/>
        </w:rPr>
        <w:t xml:space="preserve">, kterou předložil uchaze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napToGrid w:val="false"/>
        <w:jc w:val="left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chodní název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Nemocniční 1897/49, 352 01 Aš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22 02 327</w:t>
      </w:r>
    </w:p>
    <w:p>
      <w:pPr>
        <w:pStyle w:val="Zkladntext31"/>
        <w:snapToGrid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respondenční adresa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, Nemocniční 1897/49, 352 01 Aš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4536" w:hanging="4536"/>
        <w:rPr/>
      </w:pPr>
      <w:r>
        <w:rPr>
          <w:b/>
          <w:bCs/>
          <w:sz w:val="22"/>
          <w:szCs w:val="22"/>
        </w:rPr>
        <w:t>V nabídce nabídková cena:</w:t>
        <w:tab/>
      </w:r>
      <w:r>
        <w:rPr>
          <w:b/>
          <w:sz w:val="22"/>
          <w:szCs w:val="22"/>
        </w:rPr>
        <w:t>429 000,00 Kč</w:t>
      </w:r>
      <w:r>
        <w:rPr>
          <w:b/>
          <w:bCs/>
          <w:sz w:val="22"/>
          <w:szCs w:val="22"/>
        </w:rPr>
        <w:t xml:space="preserve"> bez DPH; </w:t>
        <w:tab/>
        <w:tab/>
        <w:t xml:space="preserve">519 090,00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 vč. DP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a základě výsledku výše uvedeného hodnocení nabídek zadavatel uzavřel dne 25.06.2013 smlouvu s dodavatelem </w:t>
      </w:r>
      <w:r>
        <w:rPr>
          <w:rStyle w:val="StrongEmphasis"/>
          <w:rFonts w:eastAsia="ArialMT;Arial"/>
          <w:b w:val="false"/>
          <w:sz w:val="22"/>
          <w:szCs w:val="22"/>
        </w:rPr>
        <w:t>Ing. arch. Václav Zůna</w:t>
      </w:r>
      <w:r>
        <w:rPr>
          <w:bCs/>
          <w:sz w:val="22"/>
          <w:szCs w:val="22"/>
        </w:rPr>
        <w:t xml:space="preserve">, IČ: </w:t>
      </w:r>
      <w:r>
        <w:rPr>
          <w:rStyle w:val="StrongEmphasis"/>
          <w:rFonts w:eastAsia="ArialMT;Arial"/>
          <w:b w:val="false"/>
          <w:sz w:val="22"/>
          <w:szCs w:val="22"/>
        </w:rPr>
        <w:t>722 02 327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s cenou sjednanou ve smlouvě:</w:t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b/>
          <w:sz w:val="22"/>
          <w:szCs w:val="22"/>
        </w:rPr>
        <w:t>429 000,00 Kč</w:t>
      </w:r>
      <w:r>
        <w:rPr>
          <w:b/>
          <w:bCs/>
          <w:sz w:val="22"/>
          <w:szCs w:val="22"/>
        </w:rPr>
        <w:t xml:space="preserve"> bez DPH; 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b/>
          <w:bCs/>
          <w:sz w:val="22"/>
          <w:szCs w:val="22"/>
        </w:rPr>
        <w:t>519 090</w:t>
      </w:r>
      <w:r>
        <w:rPr>
          <w:b/>
          <w:sz w:val="22"/>
          <w:szCs w:val="22"/>
        </w:rPr>
        <w:t xml:space="preserve">,00 </w:t>
      </w:r>
      <w:r>
        <w:rPr>
          <w:b/>
          <w:bCs/>
          <w:sz w:val="22"/>
          <w:szCs w:val="22"/>
        </w:rPr>
        <w:t>Kč vč. DPH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volený druh zadávacího řízení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07/IDC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Mariánské Lázně, rekonstrukce budovy bývalé OA pro potřeby ZUŠ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120"/>
        <w:ind w:left="3544" w:hanging="3544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Hlavní předmět</w:t>
        <w:tab/>
        <w:t xml:space="preserve">             71320000-7</w:t>
        <w:tab/>
        <w:t>Technické projektování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96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322000-1</w:t>
        <w:tab/>
        <w:t>Technické projekty pro provádění stavebně inženýrských prací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242000-6</w:t>
        <w:tab/>
        <w:t>Příprava návrhů a projektů, odhad nákladů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ybraného uchazeče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4</w:t>
      </w:r>
    </w:p>
    <w:p>
      <w:pPr>
        <w:pStyle w:val="Zkladntext31"/>
        <w:snapToGrid w:val="false"/>
        <w:jc w:val="left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chodní název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Nemocniční 1897/49, 352 01 Aš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22 02 327</w:t>
      </w:r>
    </w:p>
    <w:p>
      <w:pPr>
        <w:pStyle w:val="Zkladntext31"/>
        <w:snapToGrid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respondenční adresa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, Nemocniční 1897/49, 352 01 Aš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ýběru nejvhodnějš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volil hodnocení nabídek podle nabídky s nejnižší nabídkovou cenou v souladu s ustanovením § 78 odst. 1 písm. b) zákon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jnižší nabídkovou cenu obsahovala nabídka č. 4</w:t>
      </w:r>
      <w:r>
        <w:rPr>
          <w:sz w:val="22"/>
          <w:szCs w:val="22"/>
        </w:rPr>
        <w:t xml:space="preserve">, kterou předložil uchazeč </w:t>
      </w:r>
      <w:r>
        <w:rPr>
          <w:rStyle w:val="StrongEmphasis"/>
          <w:rFonts w:eastAsia="ArialMT;Arial"/>
          <w:b w:val="false"/>
          <w:sz w:val="22"/>
          <w:szCs w:val="22"/>
        </w:rPr>
        <w:t>Ing. arch. Václav Zůna</w:t>
      </w:r>
      <w:r>
        <w:rPr>
          <w:bCs/>
          <w:sz w:val="22"/>
          <w:szCs w:val="22"/>
        </w:rPr>
        <w:t xml:space="preserve">, IČ: </w:t>
      </w:r>
      <w:r>
        <w:rPr>
          <w:rStyle w:val="StrongEmphasis"/>
          <w:rFonts w:eastAsia="ArialMT;Arial"/>
          <w:b w:val="false"/>
          <w:sz w:val="22"/>
          <w:szCs w:val="22"/>
        </w:rPr>
        <w:t>722 02 327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nění nabídky prostřednictvím subdodavatele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střednictvím subdodavatele nebude plněna žádná část veřejné zakázky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šech uchazečů a jejich nabídková ce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3757"/>
        <w:gridCol w:w="1843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ontaktní 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 vč. DPH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>Ing. Miroslav Poláček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 xml:space="preserve">Havlínova 73/20 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 xml:space="preserve">639 00 Brno – Štýřice  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>IČ: 1</w:t>
            </w: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1 97 158</w:t>
              <w:tab/>
              <w:tab/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>Ing. Miroslav Poláček</w:t>
              <w:tab/>
              <w:tab/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 xml:space="preserve">STATIKA – DYNAMIKA s.r.o.  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>Orlí 7</w:t>
              <w:tab/>
              <w:tab/>
              <w:tab/>
              <w:tab/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WWAbsatzStandardschriftart1111111111"/>
                <w:rFonts w:eastAsia="ArialMT;Arial" w:cs="Times New Roman" w:ascii="Times New Roman" w:hAnsi="Times New Roman"/>
                <w:sz w:val="22"/>
                <w:szCs w:val="22"/>
              </w:rPr>
              <w:t>602 00 B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679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Masák &amp; Partner, s.r.o.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Rooseveltova 39/575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60 00 Praha 6 - Bubeneč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70 86 63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abídka odeslána z adresy:</w:t>
            </w:r>
          </w:p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sák &amp; Partner, s.r.o.</w:t>
            </w:r>
          </w:p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golova 8/228</w:t>
              <w:tab/>
            </w:r>
          </w:p>
          <w:p>
            <w:pPr>
              <w:pStyle w:val="Zkladntext31"/>
              <w:snapToGrid w:val="false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 00 Praha 1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595 925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ý projektový a architektonický atelier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rrandova 404/28</w:t>
              <w:tab/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26 00 Plzeň – Východní Předměstí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 59 9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ý projektový a architektonický atelier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rrandova 404/28</w:t>
              <w:tab/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26 00 Plzeň – Východní Předměstí</w:t>
            </w:r>
          </w:p>
          <w:p>
            <w:pPr>
              <w:pStyle w:val="Zkladntext31"/>
              <w:snapToGrid w:val="false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720 797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arch. Václav Zůna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emocniční 1897/4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2 01 Aš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22 02 3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arch. Václav Zůna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emocniční 1897/49</w:t>
            </w:r>
          </w:p>
          <w:p>
            <w:pPr>
              <w:pStyle w:val="Zkladntext31"/>
              <w:snapToGrid w:val="false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2 01 Aš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519 09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Jiří Kovařík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dhorská 746/4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38 98 0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Jiří Kovařík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U Mlékárny 29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657 03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UNIAR</w:t>
            </w:r>
            <w:r>
              <w:rPr>
                <w:rFonts w:eastAsia="ArialMT;Arial"/>
                <w:sz w:val="22"/>
                <w:szCs w:val="22"/>
              </w:rPr>
              <w:t>T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Ing. Ivan Hložek</w:t>
              <w:tab/>
              <w:tab/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Ing. arch. Dalibor Urbanec</w:t>
              <w:tab/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Tepelská 137/3</w:t>
              <w:tab/>
              <w:tab/>
              <w:tab/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353 01 Mariánské Lázně</w:t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IČ: 103 40 521 (Ing. Ivan Hložek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UNIART</w:t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Tepelská 137/3</w:t>
            </w:r>
          </w:p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353 01 Mariánské Láz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738 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zájemců / uchazečů, kteří byli vyloučeni z účasti v zadávacím řízení a odůvodnění jejich vylouč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66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Miroslav Poláček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Havlínova 73/20 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639 00 Brno – Štýřice  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51 97 158</w:t>
              <w:tab/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Uchazeč svévolně pozměnil text smlouvy o dílo.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Smlouva o dílo byla součástí zadávací dokumentace a uchazeči měli doplnit pouze taxativně stanovené údaje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Jiří Kovařík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dhorská 746/4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38 98 0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Termíny plnění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Nesplněn termín pro dokončení prací podle bodu II.2.2 smlouvy 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 dílo (inženýrská činnost)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 Požadavek zadavatele: do 84 dnů od uzavření SOD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 Nabídka uchazeče: do 103 dnů od uzavření SOD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Výzva k podání nabídky – bod 9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kud nabídka uchazeče bude obsahovat počty kalendářních dnů vyšší než je limit stanovený zadavatelem, nabídka uchazeče bude ze zadávacího řízení vyřazena z důvodu nesplnění zadávacích podmínek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UNIART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Ivan Hložek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arch. Dalibor Urbanec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Tepelská 137/3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03 40 521 (Ing. Ivan Hlože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 xml:space="preserve">Nesplněny Technické kvalifikační předpoklady: Zadavatel požadoval předložit min. 3 referenční projektové práce za dobu posledních 5 let. 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Uchazeč předložil projekční práce za období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č. 1 - období 2002-200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č. 2 - období 2005-200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č. 3 - období neuvedeno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č. 4 - období 2006-05/2008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yloučení uchazeče, jehož nabídka obsahovala mimořádné nízkou nabídkovou ce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á z podaných nabídek neobsahovala mimořádné nízkou nabídkovou c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 zrušení zadávacího řízení (bylo-li zadávací řízení zruše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řízení nebylo zruš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hodnocení nabídek – pořadí nabíd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né pořadí nabídek odpovídá doporučení hodnotící komise – viz zprávu o posouzení a hodnocení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4536"/>
        <w:gridCol w:w="2977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arch. Václav Zůna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emocniční 1897/4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2 01 Aš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22 02 3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 0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Masák &amp; Partner, s.r.o.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Rooseveltova 39/575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60 00 Praha 6 - Bubeneč</w:t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70 86 63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9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ý projektový a architektonický atelier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rrandova 404/28</w:t>
              <w:tab/>
              <w:tab/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26 00 Plzeň – Východní Předměstí</w:t>
              <w:tab/>
              <w:tab/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 59 9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um uzavření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ne 25.06.2013 </w:t>
      </w:r>
      <w:r>
        <w:rPr>
          <w:sz w:val="22"/>
          <w:szCs w:val="22"/>
        </w:rPr>
        <w:t>byla uzavřena smlouva s dodavatelem:</w:t>
      </w:r>
    </w:p>
    <w:p>
      <w:pPr>
        <w:pStyle w:val="Zkladntext31"/>
        <w:snapToGrid w:val="false"/>
        <w:jc w:val="left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chodní název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Nemocniční 1897/49, 352 01 Aš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22 02 327</w:t>
      </w:r>
    </w:p>
    <w:p>
      <w:pPr>
        <w:pStyle w:val="Zkladntext31"/>
        <w:snapToGrid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respondenční adresa:</w:t>
        <w:tab/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arch. Václav Zůna, Nemocniční 1897/49, 352 01 Aš</w:t>
      </w:r>
    </w:p>
    <w:p>
      <w:pPr>
        <w:pStyle w:val="Normal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ánské Lázně 02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Petr Řezn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47971996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, dotací a cestovního ruch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 Black" w:hAnsi="Arial Black" w:cs="Arial Black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3">
    <w:name w:val="Základní text 3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Arial Narrow"/>
      <w:b/>
      <w:sz w:val="28"/>
      <w:szCs w:val="24"/>
    </w:rPr>
  </w:style>
  <w:style w:type="paragraph" w:styleId="Zkladntext32">
    <w:name w:val="Základní text 32"/>
    <w:basedOn w:val="Normal"/>
    <w:qFormat/>
    <w:pPr>
      <w:jc w:val="both"/>
    </w:pPr>
    <w:rPr>
      <w:rFonts w:ascii="Arial" w:hAnsi="Arial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5:00Z</dcterms:created>
  <dc:creator>ADMIN</dc:creator>
  <dc:description/>
  <cp:keywords/>
  <dc:language>en-US</dc:language>
  <cp:lastModifiedBy>evafen</cp:lastModifiedBy>
  <cp:lastPrinted>2012-11-28T10:12:00Z</cp:lastPrinted>
  <dcterms:modified xsi:type="dcterms:W3CDTF">2013-07-03T13:57:00Z</dcterms:modified>
  <cp:revision>16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AdHocReviewCycleID">
    <vt:r8>1260680303</vt:r8>
  </property>
  <property fmtid="{D5CDD505-2E9C-101B-9397-08002B2CF9AE}" pid="4" name="_AuthorEmail">
    <vt:lpwstr>jarmil.svoboda@marianskelazne.cz</vt:lpwstr>
  </property>
  <property fmtid="{D5CDD505-2E9C-101B-9397-08002B2CF9AE}" pid="5" name="_AuthorEmailDisplayName">
    <vt:lpwstr>Jarmil Svoboda</vt:lpwstr>
  </property>
  <property fmtid="{D5CDD505-2E9C-101B-9397-08002B2CF9AE}" pid="6" name="_EmailSubject">
    <vt:lpwstr>VŘ zateplení ZŠ</vt:lpwstr>
  </property>
  <property fmtid="{D5CDD505-2E9C-101B-9397-08002B2CF9AE}" pid="7" name="_ReviewingToolsShownOnce">
    <vt:lpwstr/>
  </property>
</Properties>
</file>