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color w:val="0000FF"/>
          <w:sz w:val="22"/>
          <w:szCs w:val="22"/>
        </w:rPr>
        <w:t>Novostavba chodníku podél ul. U Nemocnice Mariánské Lázně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ovostavba chodníku podél ul. U Nemocnice Mariánské Lázně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ovostavba chodníku podél ul. U Nemocnice Mariánské Lázně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cp:lastPrinted>2018-04-19T07:52:00Z</cp:lastPrinted>
  <dcterms:modified xsi:type="dcterms:W3CDTF">2020-05-05T11:53:00Z</dcterms:modified>
  <cp:revision>40</cp:revision>
  <dc:subject/>
  <dc:title/>
</cp:coreProperties>
</file>