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 xml:space="preserve">Dodávka a montáž sportovní podlahy do tělocvičny ZŠ JIH Mariánské Lázně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402" w:hanging="3402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odávka a montáž sportovní podlahy do tělocvičny ZŠ JIH Mariánské Lázně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dcterms:modified xsi:type="dcterms:W3CDTF">2020-07-23T06:04:00Z</dcterms:modified>
  <cp:revision>34</cp:revision>
  <dc:subject/>
  <dc:title/>
</cp:coreProperties>
</file>