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ávka a montáž sportovní podlahy do tělocvičny  ZŠ JIH Mariánské Lázně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5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7-27T11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