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rava povrchu cyklotrasy v úseku Drmoul – Chodová Planá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3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0-08-06T09:1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