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0</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provedení zaměření stavby včetně geodetických, zjištění skutečných skladeb, ověření stavu technických instalací a vnitřních a venkovních rozvodů. Bude vytvořena dokumentace stávajícího stavu budovy. Bude provedena inventarizace a pasportizace hodnotných prvků budovy, vyhodnocení a návrh opatření (stanovení způsobu jejich ošetření, opravy a obnov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včetně 3D prezentací významných částí budov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á dokumentace bude zpracována s použitím systému BIM. Tento systém bude uplatněn ve fázi zpracování stávávajícího stavu budovy, při zpracování návrhu stavebního a dispozičního řešení a při zpracování všech fází vlastní projektové dokumentace budovy. Model vytvořený zhotovitelem v systému BIM bude předán objednateli v také podobě, aby byl plnohodnotně použitelný v dalších etapách životnosti budovy, tj. při provádění stavebních úprav, při správě a údržbě budovy. Projektová dokumentace musí být zpracována v souladu s normami pro vytvoření informačního modelu stavby v metodě BIM.</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3.1 až 2.3.8 Smlouvy budou dokončeny do 540 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 Zabezpečení vstupních podkladů budou ukončeny do 105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2 Vypracování návrhu stavby budou ukončeny do 150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3 Vypracování projektové dokumentace pro územní rozhodnutí a pro stavební povolení nebo ohlášení stavby budou ukončeny do 330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Inženýrská činnost pro územní rozhodnutí a pro stavební povolení nebo ohlášení stavby budou ukončeny do 390 dnů od uzavření smlouvy o dílo. Činnost bude splněna obstaráním veškerých potřebných stanovisek a předáním pravomocného stavebního povolení.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projektové dokumentace pro provedení stavby budou ukončeny do 465 dnů od uzavření smlouvy o dílo. Činnost bude splněna dokončením této části projektové dokumentace a předáním objednateli.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6 Návrh interiérového vybavení budou ukončeny do 495 dnů od uzavření smlouvy o dílo. Činnost bude splněna dokončením této části projektové dokumentace a vypracovaného výkazu výměr a oceněného výkazu výměr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7 Vypracování soupisu prací a rozpočtu budou ukončeny do 540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Vypracování Plánu bezpečnosti a ochrany zdraví při práci na staveništi budou ukončeny do 540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budovy radnice v Mariánských Lázních“ do provozu.</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7%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4%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bookmarkStart w:id="12" w:name="_GoBack"/>
      <w:bookmarkEnd w:id="12"/>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Normal"/>
        <w:rPr/>
      </w:pPr>
      <w:r>
        <w:rPr/>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3</Pages>
  <Words>6875</Words>
  <Characters>40567</Characters>
  <CharactersWithSpaces>47348</CharactersWithSpaces>
  <Paragraphs>9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6:00Z</dcterms:created>
  <dc:creator>Miroslav Jasicek</dc:creator>
  <dc:description/>
  <dc:language>en-US</dc:language>
  <cp:lastModifiedBy>Pajer Stanislav</cp:lastModifiedBy>
  <cp:lastPrinted>2020-01-30T07:55:00Z</cp:lastPrinted>
  <dcterms:modified xsi:type="dcterms:W3CDTF">2020-09-21T14:45: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