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Rekonstrukce bytového domu Hlavní 314, Mariánské Lázně 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konstrukce bytového domu Hlavní 314, Mariánské Lázně – PD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konstrukce bytového domu Hlavní 314, Mariánské Lázně – PD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0-09-25T08:57:00Z</dcterms:modified>
  <cp:revision>41</cp:revision>
  <dc:subject/>
  <dc:title/>
</cp:coreProperties>
</file>