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chodníků v Mariánských Lázních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52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1-04-02T17:5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