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GoBack"/>
      <w:bookmarkEnd w:id="0"/>
      <w:r>
        <w:rPr>
          <w:rFonts w:cs="Cambria" w:ascii="Cambria" w:hAnsi="Cambria"/>
          <w:b/>
          <w:bCs/>
        </w:rPr>
        <w:t>1. Technická specifikace traktorové sekačky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vedené technické požadavky pro plnění veřejné zakázky jsou uvedeny jako minimální, zadavatel umožňuje použití i kvalitativně a technicky obdobného řešení při zachování a naplnění požadovaného. V případě, že zadavatel dojde k názoru, že jiné kvalitativně a technicky odborné a navrhované řešení nesplňuje jeho očekávání, bude taková nabídka vyřazena z hodnocení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ále uvedené parametry jsou výčtem minimálních povinných požadavků zadavatele. Všechny podmínky uvedené v tabulce, které lze označit ANO/NE, musí být označeny ANO . Bude-li některý z požadavků doplněn „NE“, bude taková nabídka vyřazena z dalšího posuzování a uchazeč vyloučen ze zadávacího řízení. Všechny parametry označené jako hodnota, musí splňovat vymezený parametr, v opačném případě bude taková nabídka vyřazena z dalšího posuzování a uchazeč bude vyloučen ze zadávacího řízení. Dodavatel může nabídnout výrobky s příznivějšími technickými parametry, pokud nejsou parametry definovány jako limitní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6095"/>
        <w:gridCol w:w="2121"/>
        <w:gridCol w:w="1492"/>
      </w:tblGrid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chnický požadavek zadavate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ymezení parametr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plnění požadavku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raktorová sekačka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obchodní značka / typ / model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tor diesel chlazený kapalino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výkon motoru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-20 k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objem motoru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0-1000 cm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bjem palivové nádrže minimál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 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nuální stop vypínač motoru – bezpečnostní prv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ydrostatická převodov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vládání pojezdu vpřed/vzad jedním pedálem na nohu – tzv. koléb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ximální rychlost minimál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 km/ho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závěrka diferenciálu na zadní náprav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ypínání převodovky k manuálnímu přetlačení stro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čítadlo motohodi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ntrolní čidlo teploty vod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ntrolní čidlo paliva (množství nebo rezerv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mpom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ignalizace přehřátí moto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klápěcí vola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istící klapka tunelu sečení z místa řidič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ezinápravové žací ústrojí – 2 nož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ýhoz trávy středovým tunelem do koš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ustní svařovaný skel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hon sečení kardanovou hřídel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dvih sečení hydraulick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ýška sečení na přejezd od země minimál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0 m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š hydraulicky vyklápěný do výšky minimál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00 m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apacita koše minimál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0 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retace zdvihu koše při čištění – bezpečnostní prv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chranný rám – bezpečnostní prv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ezpečnostní pás – bezpečnostní prv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vní pneumati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omologace pro provoz na pozemních komunikací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já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</w:t>
      </w:r>
    </w:p>
    <w:p>
      <w:pPr>
        <w:pStyle w:val="Normal"/>
        <w:ind w:left="3540" w:firstLine="708"/>
        <w:rPr/>
      </w:pPr>
      <w:r>
        <w:rPr/>
        <w:t>podpis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  <w:b/>
        <w:bCs/>
        <w:color w:val="7F7F7F"/>
        <w:lang w:eastAsia="ar-SA"/>
      </w:rPr>
      <w:t>Příloha č. 4 Technická specifik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bookmarkStart w:id="1" w:name="_Toc454639009"/>
    <w:r>
      <w:rPr>
        <w:rFonts w:cs="Cambria" w:ascii="Cambria" w:hAnsi="Cambria"/>
      </w:rPr>
      <w:t>„</w:t>
    </w:r>
    <w:r>
      <w:rPr>
        <w:rFonts w:cs="Cambria" w:ascii="Cambria" w:hAnsi="Cambria"/>
      </w:rPr>
      <w:t>Traktorová sekačka“</w:t>
    </w:r>
    <w:bookmarkEnd w:id="1"/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6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0a8d"/>
    <w:rPr>
      <w:sz w:val="24"/>
      <w:szCs w:val="24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1577a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0716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70a8d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db7f17"/>
    <w:pPr>
      <w:ind w:left="708" w:hanging="0"/>
    </w:pPr>
    <w:rPr/>
  </w:style>
  <w:style w:type="paragraph" w:styleId="Header">
    <w:name w:val="Header"/>
    <w:basedOn w:val="Normal"/>
    <w:link w:val="HeaderChar"/>
    <w:uiPriority w:val="99"/>
    <w:rsid w:val="00f157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90ab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1133b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d145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3</TotalTime>
  <Application>LibreOffice/7.4.7.2$Linux_X86_64 LibreOffice_project/40$Build-2</Application>
  <AppVersion>15.0000</AppVersion>
  <Pages>2</Pages>
  <Words>403</Words>
  <Characters>23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6:00Z</dcterms:created>
  <dc:creator>Daniel Javůrek</dc:creator>
  <dc:description/>
  <dc:language>en-US</dc:language>
  <cp:lastModifiedBy>Daniel Javůrek</cp:lastModifiedBy>
  <cp:lastPrinted>2021-04-13T07:35:00Z</cp:lastPrinted>
  <dcterms:modified xsi:type="dcterms:W3CDTF">2021-04-15T08:15:00Z</dcterms:modified>
  <cp:revision>2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