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technické kvalifikace seznamem významných zakázek na projektovou dokumen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ných pozemních stavebních prací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  <w:color w:val="0000FF"/>
        </w:rPr>
        <w:t>Tribuna areál Viktoria Mariánské Lázně – P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zakázek za poslední 5 let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589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Eva Fenigová</cp:lastModifiedBy>
  <cp:lastPrinted>2019-05-29T07:10:00Z</cp:lastPrinted>
  <dcterms:modified xsi:type="dcterms:W3CDTF">2021-07-07T13:25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