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říloha Smlouvy o dílo pro vypracování projektové dokumentace pro stavbu „Přestavba objektu Taormína na bytový dům“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kompletní rekonstrukci stávajícího domu „Taormina“. Jedná se o dům č.p. 300 v Zeyerově ulici v Mariánských Lázních. Dům, postavený ve funkcionalistickém stylu v letech 1928-29 jako penzión, sloužil po roce 1950 jako nemocniční objekt. V roce 1974 prošel objekt přestavbou a byl rozšířen o přístavbu. Od roku 2015 není objekt užíván.</w:t>
      </w:r>
    </w:p>
    <w:p>
      <w:pPr>
        <w:pStyle w:val="Normal"/>
        <w:jc w:val="both"/>
        <w:rPr>
          <w:rFonts w:ascii="Times New Roman" w:hAnsi="Times New Roman" w:cs="Times New Roman"/>
        </w:rPr>
      </w:pPr>
      <w:r>
        <w:rPr>
          <w:rFonts w:cs="Times New Roman" w:ascii="Times New Roman" w:hAnsi="Times New Roman"/>
        </w:rPr>
        <w:t>Záměrem Města Mariánské Lázně je, provést rekonstrukci domu tak, aby objekt v budoucnu sloužil jako bytový dům. Záměrem objednatele je vybudovat byty malometrážní, tj. s plochou jednotlivých bytů cca 50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áměrem objednatele je řešit též bezprostřední okolí domu (přístup do budovy, příjezd k budově, parkování pro osobní automobily, zeleň).</w:t>
      </w:r>
    </w:p>
    <w:p>
      <w:pPr>
        <w:pStyle w:val="Normal"/>
        <w:jc w:val="both"/>
        <w:rPr>
          <w:rFonts w:ascii="Times New Roman" w:hAnsi="Times New Roman" w:cs="Times New Roman"/>
        </w:rPr>
      </w:pPr>
      <w:r>
        <w:rPr>
          <w:rFonts w:cs="Times New Roman" w:ascii="Times New Roman" w:hAnsi="Times New Roman"/>
        </w:rPr>
        <w:t>Objednatel předpokládá změny dispozičního řešení budovy v souladu s požadovaným využitím domu k bytovým účelům. Základním podkladem z hlediska dispozičního řešení je „Rekonstrukce Taormina“, zpracovaná Ing.arch. Zdeňkem Frantou v listopadu 2017. V rámci zhotovení projektové dokumentace bude projektantem vytvořen a zástupci města odsouhlasen finální návrh tohoto dispozičního řešení.</w:t>
      </w:r>
    </w:p>
    <w:p>
      <w:pPr>
        <w:pStyle w:val="Normal"/>
        <w:jc w:val="both"/>
        <w:rPr>
          <w:rFonts w:ascii="Times New Roman" w:hAnsi="Times New Roman" w:cs="Times New Roman"/>
        </w:rPr>
      </w:pPr>
      <w:r>
        <w:rPr>
          <w:rFonts w:cs="Times New Roman" w:ascii="Times New Roman" w:hAnsi="Times New Roman"/>
        </w:rPr>
        <w:t>Předpokládá se kompletní obnova vnitřních technických instalací budovy (v případě potřeby též přípojek).</w:t>
      </w:r>
    </w:p>
    <w:p>
      <w:pPr>
        <w:pStyle w:val="Normal"/>
        <w:jc w:val="both"/>
        <w:rPr>
          <w:rFonts w:ascii="Times New Roman" w:hAnsi="Times New Roman" w:cs="Times New Roman"/>
        </w:rPr>
      </w:pPr>
      <w:r>
        <w:rPr>
          <w:rFonts w:cs="Times New Roman" w:ascii="Times New Roman" w:hAnsi="Times New Roman"/>
        </w:rPr>
        <w:t>Z hlediska stavebně technického objednatel požaduje, aby projektová dokumentace řešila kompletní obnovu veškerých konstrukcí objektu, které jsou ve špatném stavebně technickém stavu.</w:t>
      </w:r>
    </w:p>
    <w:p>
      <w:pPr>
        <w:pStyle w:val="Normal"/>
        <w:jc w:val="both"/>
        <w:rPr>
          <w:rFonts w:ascii="Times New Roman" w:hAnsi="Times New Roman" w:cs="Times New Roman"/>
        </w:rPr>
      </w:pPr>
      <w:r>
        <w:rPr>
          <w:rFonts w:cs="Times New Roman" w:ascii="Times New Roman" w:hAnsi="Times New Roman"/>
        </w:rPr>
        <w:t xml:space="preserve">Objednatel požaduje, aby bylo řešeno zajištění dostatečného počtu parkovacích míst v souladu s legislativními požadavky, aby byla řešena úprava zeleně v okolí budovy. Parkovací místa, komunikace, terénní úpravy, opěrné stěny musí být navrženy s ohledem na zajištění dostatečného množství parkovacích míst v okolí budovy a s ohledem na zajištění bezpečného přístupu do budovy. </w:t>
      </w:r>
    </w:p>
    <w:p>
      <w:pPr>
        <w:pStyle w:val="ListParagraph"/>
        <w:spacing w:lineRule="auto" w:line="259"/>
        <w:ind w:left="709"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ListParagraph"/>
        <w:spacing w:lineRule="auto" w:line="256" w:before="240" w:after="160"/>
        <w:ind w:left="714" w:hanging="0"/>
        <w:contextualSpacing w:val="false"/>
        <w:rPr>
          <w:rFonts w:ascii="Times New Roman" w:hAnsi="Times New Roman" w:cs="Times New Roman"/>
        </w:rPr>
      </w:pPr>
      <w:r>
        <w:rPr>
          <w:rFonts w:cs="Times New Roman" w:ascii="Times New Roman" w:hAnsi="Times New Roman"/>
        </w:rPr>
        <w:t>Objednatel předpokládá zahájení činnosti zhotovitele projektové dokumentace v termínu říjen 2021. Lhůty pro provedení jednotlivých dílčích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w:t>
      </w:r>
      <w:r>
        <w:rPr>
          <w:rFonts w:cs="Times New Roman" w:ascii="Times New Roman" w:hAnsi="Times New Roman"/>
        </w:rPr>
        <w:t xml:space="preserve">  - 60 dnů (celkem 60 dnů)</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 xml:space="preserve">Vypracování návrhu stavby </w:t>
      </w:r>
      <w:r>
        <w:rPr>
          <w:rFonts w:cs="Times New Roman" w:ascii="Times New Roman" w:hAnsi="Times New Roman"/>
        </w:rPr>
        <w:t>– 30 dnů (celkem 90 dnů)</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územní rozhodnutí a pro stavební povolení nebo ohlášení stavby</w:t>
      </w:r>
      <w:r>
        <w:rPr>
          <w:rFonts w:cs="Times New Roman" w:ascii="Times New Roman" w:hAnsi="Times New Roman"/>
        </w:rPr>
        <w:t xml:space="preserve"> – 120 dnů (celkem 210 dnů)</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Inženýrská činnost pro územní rozhodnutí a pro stavební povolení nebo ohlášení stavby</w:t>
      </w:r>
      <w:r>
        <w:rPr>
          <w:rFonts w:cs="Times New Roman" w:ascii="Times New Roman" w:hAnsi="Times New Roman"/>
        </w:rPr>
        <w:t xml:space="preserve"> – 90 dnů, bude prováděno částečně souběžně s předchozí fází (celkem 270 dnů)</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  90 dnů, bude prováděno částečně souběžně s předchozí fází (celkem 330 dnů)</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 30 dnů (celkem 360 dnů)</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 </w:t>
      </w:r>
      <w:r>
        <w:rPr>
          <w:rFonts w:cs="Times New Roman" w:ascii="Times New Roman" w:hAnsi="Times New Roman"/>
        </w:rPr>
        <w:t>30 dnů, bude prováděno souběžně s předchozí fází (celkem 360 dnů)</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14 měsíců)</w:t>
      </w:r>
      <w:bookmarkStart w:id="0" w:name="_GoBack"/>
      <w:bookmarkEnd w:id="0"/>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projektovou dokumentací bude mimo jiných též:</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opatření proti zemní vlhkosti (sanace suterén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Provedení nástavby v 5.NP (doplnění části půdorysu)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kompletního zateplení objekt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Provedení stavebních úprav jednotlivých podlaží, tj. 1.PP až 5.NP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celkové rekonstrukce, úprav, doplnění  a nového vybudování rozvodů technického vybavení  a instalací budovy tj. zdravotně technické instalace, vzduchotechnika, vytápění, chlazení, měření a regulace, silnoproudá elektrotechnika, slaboproudá elektrotechnika</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nového výtah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zpevněných ploch komunikací, parkovacích míst a chodníků včetně dopravního značení</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úprav terénu, zeleně a venkovního mobiliáře, oplocení, opěrných zídek</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enkovních technických instalací (venkovní osvětlení, přeložky, případné nové přípojky případně rekonstrukce stávajících přípojek)</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řemístění stávající výměníkové stanice</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Stavební úprava objektu stávajících garáží umístěných podél Zeyerovi ulice pro jejich využití pro parkování osobních vozidel</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ch průzkumů a podkladů, které jsou potřeba.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5"/>
        </w:numPr>
        <w:tabs>
          <w:tab w:val="clear" w:pos="708"/>
          <w:tab w:val="left" w:pos="1134" w:leader="none"/>
        </w:tabs>
        <w:spacing w:before="40" w:after="80"/>
        <w:ind w:left="1418" w:hanging="341"/>
        <w:jc w:val="both"/>
        <w:rPr>
          <w:rFonts w:ascii="Times New Roman" w:hAnsi="Times New Roman" w:cs="Times New Roman"/>
        </w:rPr>
      </w:pPr>
      <w:r>
        <w:rPr>
          <w:rFonts w:cs="Times New Roman" w:ascii="Times New Roman" w:hAnsi="Times New Roman"/>
        </w:rPr>
        <w:t xml:space="preserve">Bude proveden dendrologický průzkum. </w:t>
      </w:r>
    </w:p>
    <w:p>
      <w:pPr>
        <w:pStyle w:val="Normal"/>
        <w:numPr>
          <w:ilvl w:val="3"/>
          <w:numId w:val="5"/>
        </w:numPr>
        <w:tabs>
          <w:tab w:val="clear" w:pos="708"/>
          <w:tab w:val="left" w:pos="1134" w:leader="none"/>
        </w:tabs>
        <w:spacing w:before="40" w:after="80"/>
        <w:ind w:left="1418" w:hanging="341"/>
        <w:jc w:val="both"/>
        <w:rPr>
          <w:rFonts w:ascii="Times New Roman" w:hAnsi="Times New Roman" w:cs="Times New Roman"/>
        </w:rPr>
      </w:pPr>
      <w:r>
        <w:rPr>
          <w:rFonts w:cs="Times New Roman" w:ascii="Times New Roman" w:hAnsi="Times New Roman"/>
        </w:rPr>
        <w:t xml:space="preserve">Bude provedeno geodetické zaměření okolí stavby. </w:t>
      </w:r>
    </w:p>
    <w:p>
      <w:pPr>
        <w:pStyle w:val="Normal"/>
        <w:numPr>
          <w:ilvl w:val="3"/>
          <w:numId w:val="5"/>
        </w:numPr>
        <w:tabs>
          <w:tab w:val="clear" w:pos="708"/>
          <w:tab w:val="left" w:pos="1134" w:leader="none"/>
        </w:tabs>
        <w:spacing w:before="40" w:after="80"/>
        <w:ind w:left="1418" w:hanging="341"/>
        <w:jc w:val="both"/>
        <w:rPr>
          <w:rFonts w:ascii="Times New Roman" w:hAnsi="Times New Roman" w:cs="Times New Roman"/>
        </w:rPr>
      </w:pPr>
      <w:r>
        <w:rPr>
          <w:rFonts w:cs="Times New Roman" w:ascii="Times New Roman" w:hAnsi="Times New Roman"/>
        </w:rPr>
        <w:t xml:space="preserve">Bude provedeno kompletní podrobné zaměření stavby, zjištění skutečných skladeb veškerých konstrukcí a ověření stavu technických instalací a vnitřních a venkovních rozvodů pro jednoznačný návrh stavby. </w:t>
      </w:r>
    </w:p>
    <w:p>
      <w:pPr>
        <w:pStyle w:val="Normal"/>
        <w:numPr>
          <w:ilvl w:val="3"/>
          <w:numId w:val="5"/>
        </w:numPr>
        <w:tabs>
          <w:tab w:val="clear" w:pos="708"/>
          <w:tab w:val="left" w:pos="1134" w:leader="none"/>
        </w:tabs>
        <w:spacing w:before="40" w:after="80"/>
        <w:ind w:left="1418" w:hanging="341"/>
        <w:jc w:val="both"/>
        <w:rPr>
          <w:rFonts w:ascii="Times New Roman" w:hAnsi="Times New Roman" w:cs="Times New Roman"/>
        </w:rPr>
      </w:pPr>
      <w:r>
        <w:rPr>
          <w:rFonts w:cs="Times New Roman" w:ascii="Times New Roman" w:hAnsi="Times New Roman"/>
        </w:rPr>
        <w:t>Bude vytvořena dokumentace stávajícího stavu budov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Vypracování návrhu stavby zhotovitel na základě veškerých pokladů vypracuje návrh stavebního a dispozičního řešení a návrh konkrétního rozsahu celé stavby. Bude proveden návrh rozdělení stavby na jednotlivé stavební objekty. Bude provedena aktualizace propočtu odhadu finančních nákladů na provedení stavby. Bude proveden odhad časové náročnosti dílčích části celé stavby. Součástí této činnosti bude projednání tohoto návrhu s objednatelem a v případě neschválení předloženého návrhu, zpracování alternativního návrhu. Zhotovitel vypracuje finální návrh stavby, který může být odlišný od návrhu obsaženého ve studii, která je jedním z výchozích podkladů a to v případě, že je zhotovitel názoru, že je schopen předložit objednateli alternativní odlišný kvalitnější návrh.</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Bude zpracován Projekt organizace výstavby. Projektová dokumentace bude obsahovat podrobné řešení organizace výstavby, návrh postupu prováděných prací a předpokládaný harmonogram postupu prováděných prací. Tento Projekt organizace výstavby bude součástí projektové dokumentace pro provedení stavb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zároveň uvedeno, že se jedná specifikaci referenční a že je možné použít i jiné materiály, výrobky daných vlastností po odsouhlasení objednavatele.</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kaz výměr bude seskupen do kapitol dle jednotlivých objektů a bude zpracovaný po jednotlivých sekcích a patrech, výjimku tvoří TZB a elektro, které nemusí být vykázáno po patr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vky budou počítány ve formě XLS tabulek. V položkovém výkazu výměr s výpočtovými výrazy musí být uvedeno, jakým způsobem byly výměry počítány, a to včetně uvedení zásad výpočtů.</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Dalš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Tolerance je chápána jako % odchylka výměry položky zařazené do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Maximum výměra bude přímo převzata z geometrie prvků v projektové dokumentaci.</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Jednoznačný popis položek výkazu výměr s určením účelu, např. nelze používat popis betonová mazanina (m</w:t>
      </w:r>
      <w:r>
        <w:rPr>
          <w:rFonts w:cs="Times New Roman" w:ascii="Times New Roman" w:hAnsi="Times New Roman"/>
          <w:vertAlign w:val="superscript"/>
        </w:rPr>
        <w:t>3</w:t>
      </w:r>
      <w:r>
        <w:rPr>
          <w:rFonts w:cs="Times New Roman" w:ascii="Times New Roman" w:hAnsi="Times New Roman"/>
        </w:rPr>
        <w:t>), ale betonová mazanina tl. 70 mm – skladba 01 – podlaha chodby (m</w:t>
      </w:r>
      <w:r>
        <w:rPr>
          <w:rFonts w:cs="Times New Roman" w:ascii="Times New Roman" w:hAnsi="Times New Roman"/>
          <w:vertAlign w:val="superscript"/>
        </w:rPr>
        <w:t>2</w:t>
      </w:r>
      <w:r>
        <w:rPr>
          <w:rFonts w:cs="Times New Roman" w:ascii="Times New Roman" w:hAnsi="Times New Roman"/>
        </w:rPr>
        <w:t>).</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žární ucpávky budou uvedeny v samostatném oddíle „požární zabezpečení“ a budou rozděleny po jednotlivých profesích, kusech a průměrech.</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související s realizací akc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dokumentace skutečného provádění stavby a geodetické zaměření realizované stavby včetně zpracování podkladů pro vklad novostavby do katastru nemovitost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dokončené stavby a jejího okol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Dodávka vybavení stavby dle příslušných ČSN se zaměřením na požární ochranu objektu a bezpečnost práce (např. hasicí přístroje, výstražné tabulky, lékárnička, vybavení kotelny pěnotvorným prostředkem)</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realizačních projektů, pokud budou ve fázi realizace stavby zpracován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dokumentace k odstranění odchylek mezi prováděním stavby a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95</Words>
  <Characters>13546</Characters>
  <CharactersWithSpaces>15810</CharactersWithSpaces>
  <Paragraphs>31</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56:00Z</dcterms:created>
  <dc:creator>Stanislav Pajer</dc:creator>
  <dc:description/>
  <dc:language>en-US</dc:language>
  <cp:lastModifiedBy>Marta Löfflerová</cp:lastModifiedBy>
  <cp:lastPrinted>2020-01-30T07:57:00Z</cp:lastPrinted>
  <dcterms:modified xsi:type="dcterms:W3CDTF">2021-10-0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