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chodníků v Mariánských Lázních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tavební práce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6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2-04-01T06:1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