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Čestné prohlášení o splnění: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  <w:sz w:val="24"/>
          <w:szCs w:val="24"/>
        </w:rPr>
        <w:tab/>
        <w:t>Základní způsobilosti</w:t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ofesní způsobilosti</w:t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2445" w:hanging="24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veřejnou zakázku malého rozsah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ou v souladu s § 31 zákona č. 134/2016 Sb., ZZV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color w:val="0000FF"/>
          <w:sz w:val="22"/>
          <w:szCs w:val="22"/>
        </w:rPr>
        <w:t>Rekonstrukce bytového domu Hlavní 314 – 1. etapa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00254061  / 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výběrového řízení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(osoby) oprávněná jednat jménem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či za účastníka výběrového řízení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estná prohlášení ke splnění základní způsobilosti a profesní způsobilosti jsou na druhé straně tohoto dokumen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Čestné prohlášení o splnění ZÁKLAD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účastník výběrového řízení k veřejné zakázce malého rozsah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Rekonstrukce bytového domu Hlavní 314 – 1. etapa</w:t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hlašuji místopřísežně, že splňuji základní způsobilost ve smyslu § 74 odst. 1 až 3 zákona č. 134/2016 Sb., o zadávání veřejných zakázek, ve znění pozdějších předpisů, dále jen „zákon“, v rozsahu stanoveném Zadávací dokumentací, neboť jsem způsobilým dodavatelem ve smyslu § 74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PROFES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výběrového řízení k veřejné zakázce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Rekonstrukce bytového domu Hlavní 314 – 1. etapa</w:t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profesní způsobilost ve smyslu § 77 odst. 1, zákona č. 134/2016 Sb., o zadávání veřejných zakázek, ve znění pozdějších předpisů, v rozsahu stanoveném Zadávací dokumenta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pisem osoby oprávněné jednat jménem či za účastníka výběrového řízení se potvrzuje splnění základní způsobilosti a profesní způsobilosti v předmětné veřejné zakáz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/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/>
      </w:pPr>
      <w:r>
        <w:rPr>
          <w:sz w:val="22"/>
          <w:szCs w:val="22"/>
        </w:rPr>
        <w:t>za účastníka výběrového řízení</w:t>
        <w:tab/>
        <w:tab/>
        <w:tab/>
        <w:tab/>
        <w:tab/>
        <w:t>za účastníka výběrového řízení</w:t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6:00Z</dcterms:created>
  <dc:creator>Eva Fenigova</dc:creator>
  <dc:description/>
  <cp:keywords/>
  <dc:language>en-US</dc:language>
  <cp:lastModifiedBy>Fenigová Eva</cp:lastModifiedBy>
  <cp:lastPrinted>2018-04-19T07:52:00Z</cp:lastPrinted>
  <dcterms:modified xsi:type="dcterms:W3CDTF">2022-05-18T11:13:00Z</dcterms:modified>
  <cp:revision>45</cp:revision>
  <dc:subject/>
  <dc:title/>
</cp:coreProperties>
</file>