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služeb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1. Prohlašuji tímto na svou čest, že jsme jako uchazeč o veřejnou zakázku realizovali následující dodávky či služby obdobné předmětu veřejné zakázky (</w:t>
      </w:r>
      <w:r>
        <w:rPr/>
        <w:t>dodávka a implementace vysoce dostupného diskového úložiště typu "storage cluster", a to ve výši alespoň 0,5 mil. Kč bez DPH za každou jednotlivou zakázku</w:t>
      </w:r>
      <w:r>
        <w:rPr>
          <w:szCs w:val="22"/>
        </w:rPr>
        <w:t>) podle bodu 5.5. odst. (1) písm. (a) Zadávací dokumentace: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značení (název) 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Uchazeč dále čestně prohlašuje, že v případě, kdy libovolná poskytnutá referenční zakázka zahrnovala i jiné plnění než plnění požadované k prokázání kvalifikace, odpovídá objem příslušející požadovaným dodávkám či službám obdobným předmětu veřejné zakázky (dodávka a implementace vysoce dostupného diskového úložiště typu "storage cluster) alespoň výše uvedeného finančního limitu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2. Prohlašuji tímto na svou čest, že jsme jako uchazeč o veřejnou zakázku realizovali následující dodávky či služby obdobné předmětu veřejné zakázky (dodávka a implementace systému pro správu identit nad aplikačním prostředím obdobnému stávajícímu systémovému a aplikačnímu prostředí Zadavatele, a to ve výši alespoň 0,3 mil. Kč bez DPH za každou jednotlivou zakázku) podle bodu 5.5. odst. (1) písm. (b) Zadávací dokumentace: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značení (název) 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Uchazeč dále čestně prohlašuje, že v případě, kdy libovolná poskytnutá referenční zakázka zahrnovala i jiné plnění než plnění požadované k prokázání kvalifikace, odpovídá objem příslušející požadovaným dodávkám či službám obdobným předmětu veřejné zakázky (dodávka a implementace systému pro správu identit nad aplikačním prostředím obdobnému stávajícímu systémovému a aplikačnímu prostředí Zadavatele) alespoň výše uvedeného finančního limitu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3. Prohlašuji tímto na svou čest, že jsme jako uchazeč o veřejnou zakázku realizovali následující dodávky či služby obdobné předmětu veřejné zakázky (dodávka a implementace personálního a mzdového systému v aplikačním prostředí obdobném stávajícímu systémovému a aplikačnímu prostředí Zadavatele, a to ve výši alespoň 0,3 mil. Kč bez DPH za každou jednotlivou zakázku) podle bodu 5.5. odst. (1) písm. (c) Zadávací dokumentace: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značení (název) 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Uchazeč dále čestně prohlašuje, že v případě, kdy libovolná poskytnutá referenční zakázka zahrnovala i jiné plnění než plnění požadované k prokázání kvalifikace, odpovídá objem příslušející požadovaným dodávkám či službám obdobným předmětu veřejné zakázky (dodávka a implementace personálního a mzdového systému v aplikačním prostředí obdobném stávajícímu systémovému a aplikačnímu prostředí Zadavatele) alespoň výše uvedeného finančního limitu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4. Prohlašuji tímto na svou čest, že jsme jako uchazeč o veřejnou zakázku realizovali následující dodávky či služby obdobné předmětu veřejné zakázky (dodávka a implementace vysoce dostupného clusteru firewallů ve výši alespoň 0,2 mil Kč bez DPH za každou jednotlivou zakázku) podle bodu 5.5. odst. (1) písm. (d) Zadávací dokumentace: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značení (název) 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Uchazeč dále čestně prohlašuje, že v případě, kdy libovolná poskytnutá referenční zakázka zahrnovala i jiné plnění než plnění požadované k prokázání kvalifikace, odpovídá objem příslušející požadovaným dodávkám či službám obdobným předmětu veřejné zakázky (dodávka a implementace vysoce dostupného clusteru firewallů) alespoň výše uvedeného finančního limitu.</w:t>
      </w:r>
    </w:p>
    <w:p>
      <w:pPr>
        <w:pStyle w:val="PFIodstavec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i/>
          <w:szCs w:val="22"/>
        </w:rPr>
        <w:t>Uchazeč si je vědom skutečnosti, že uvedením nepravdivých údajů by se dopustil správního deliktu podle § 120a zákona č. 137/2006 Sb., o veřejných zakázkách, za který se ukládá pokuta do 20 000 000 Kč a zákaz plnění veřejných zakázek na dobu 3 let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.d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– seznam služe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8:00Z</dcterms:created>
  <dc:creator>Karel Špáda</dc:creator>
  <dc:description/>
  <dc:language>en-US</dc:language>
  <cp:lastModifiedBy>Martina Šnoblová</cp:lastModifiedBy>
  <dcterms:modified xsi:type="dcterms:W3CDTF">2015-03-10T08:58:00Z</dcterms:modified>
  <cp:revision>2</cp:revision>
  <dc:subject/>
  <dc:title>Čestné prohlášení o splnění kvalifikačních předpokladů</dc:title>
</cp:coreProperties>
</file>