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é muzeum – rekonstrukce – Stavební úpravy Městské muzeum                                    – úprava místnosti 1.03. na skla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01-12T12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