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tří nízkoemisních vozidel pro pečovatelskou službu města Mariánské Lázně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7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1-25T12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