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up tří nízkoemisních vozidel pro pečovatelskou službu města Mariánské Lázně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Veřejná zakázka na dodávky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Podlimitní veřejná zakázka - ZPŘ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41:00Z</dcterms:created>
  <dc:creator>Kopecký</dc:creator>
  <dc:description/>
  <cp:keywords/>
  <dc:language>en-US</dc:language>
  <cp:lastModifiedBy>Löfflerová Marta</cp:lastModifiedBy>
  <cp:lastPrinted>2008-07-04T13:38:00Z</cp:lastPrinted>
  <dcterms:modified xsi:type="dcterms:W3CDTF">2023-04-14T06:41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