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chodníků v Mariánských Lázních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tavební práce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2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3-06-06T08:3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