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4"/>
          <w:szCs w:val="24"/>
        </w:rPr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způsobilost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sz w:val="22"/>
          <w:szCs w:val="22"/>
        </w:rPr>
        <w:t>Řešení prostoru ZŠ Úšovice, Mariánské Lázně – P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/>
      </w:pPr>
      <w:r>
        <w:rPr>
          <w:sz w:val="22"/>
          <w:szCs w:val="22"/>
        </w:rPr>
        <w:t>IČ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Řešení prostoru ZŠ Úšovice, Mariánské Lázně – P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 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Řešení prostoru ZŠ Úšovice, Mariánské Lázně – P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 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/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Vargová Kateřina</cp:lastModifiedBy>
  <cp:lastPrinted>2018-04-19T07:52:00Z</cp:lastPrinted>
  <dcterms:modified xsi:type="dcterms:W3CDTF">2023-08-01T06:20:00Z</dcterms:modified>
  <cp:revision>43</cp:revision>
  <dc:subject/>
  <dc:title/>
</cp:coreProperties>
</file>