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TUDIE PROVEDITELNOSTI – OPTIMALIZACE KONTEJNEROVÝCH STÁNÍ VE VYMEZENÉ ČÁSTI PAMÁTKOVÉ REZERVACE MĚSTA MARIÁNSKÉ LÁZNĚ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 výzvy k podání cenové nabídky:</w:t>
      </w:r>
    </w:p>
    <w:p>
      <w:pPr>
        <w:pStyle w:val="Normal"/>
        <w:jc w:val="both"/>
        <w:rPr/>
      </w:pPr>
      <w:r>
        <w:rPr/>
        <w:t>Předmětem je vypracování studie proveditelnosti výstavby stanovišť pozemních kontejnerových stání  v Mariánských Lázních, včetně výběru stanovišť, která budou vhodná k výstavbě. Výběr těchto stanovišť bude vycházet ze stávajícího umístění nádob na tříděný odpad a směsný komunální odpad, která budou doplněna o případná nová stání, nebo bude přehodnoceno jejich nové umístění.</w:t>
      </w:r>
    </w:p>
    <w:p>
      <w:pPr>
        <w:pStyle w:val="Normal"/>
        <w:jc w:val="both"/>
        <w:rPr/>
      </w:pPr>
      <w:r>
        <w:rPr/>
        <w:t xml:space="preserve">V současnou dobu jsou odpadové nádoby umístěny na chodnících, komunikacích či podél nich. Cílem studie je navrhnout možná řešení umístění a zřízení kontejnerových stání tak, aby nenarušovala vzhled města a netvořila překážku pro pohyb chodců po chodnících a běžnou údržbu komunální technikou (zimní údržba, zametání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žadavky na předmět plnění veřejné zakázky:</w:t>
      </w:r>
    </w:p>
    <w:p>
      <w:pPr>
        <w:pStyle w:val="Normal"/>
        <w:jc w:val="both"/>
        <w:rPr/>
      </w:pPr>
      <w:r>
        <w:rPr/>
        <w:t xml:space="preserve">a) Zájmovým územím pro zpracování studie je vymezená část památkové rezervace města Mariánské Lázně, která je uvedena v Příloze č. 2. </w:t>
      </w:r>
      <w:r>
        <w:rPr>
          <w:u w:val="single"/>
        </w:rPr>
        <w:t>Hlavní problémové lokality jsou ulice Ruská, Anglická, Boženy Němcové, Masarykova, Úzká.</w:t>
      </w:r>
    </w:p>
    <w:p>
      <w:pPr>
        <w:pStyle w:val="Normal"/>
        <w:jc w:val="both"/>
        <w:rPr/>
      </w:pPr>
      <w:r>
        <w:rPr/>
        <w:t>b) Zadavatel požaduje, aby se jednalo o na trhu dostupný modulární systém kontejnerových stání s možností variabilního řešení při zachování jednotného vzhledu a použitých materiálů (kov/kov, kov/dřevo), případně navrhnout vlastní modulární systém. Vzhledem k tomu, že se jedná o památkovou rezervaci, tak je nutno dbát na vzhled s ohledem na projednání u orgánu státní památkové péče.</w:t>
      </w:r>
    </w:p>
    <w:p>
      <w:pPr>
        <w:pStyle w:val="Normal"/>
        <w:jc w:val="both"/>
        <w:rPr/>
      </w:pPr>
      <w:r>
        <w:rPr/>
        <w:t>c) Předprojektová příprava z dostupných údajů, včetně oslovení dotčených osob a orgánů a získání souhlasu správců sítí a včetně terénního průzkumu vybraných lokalit pro umístění kontejnerových stání.</w:t>
      </w:r>
    </w:p>
    <w:p>
      <w:pPr>
        <w:pStyle w:val="Normal"/>
        <w:jc w:val="both"/>
        <w:rPr/>
      </w:pPr>
      <w:r>
        <w:rPr/>
        <w:t>d) Finální výběr míst pro výstavbu – konzultace navržených míst se zástupci zadavatele.</w:t>
      </w:r>
    </w:p>
    <w:p>
      <w:pPr>
        <w:pStyle w:val="Normal"/>
        <w:jc w:val="both"/>
        <w:rPr/>
      </w:pPr>
      <w:r>
        <w:rPr/>
        <w:t>d) Odhad nákladů na vybudování stanovišť</w:t>
      </w:r>
    </w:p>
    <w:p>
      <w:pPr>
        <w:pStyle w:val="Normal"/>
        <w:jc w:val="both"/>
        <w:rPr/>
      </w:pPr>
      <w:r>
        <w:rPr/>
        <w:t>e) Porovnání navrhovaného řešení se stávajícím stavem (silné x slabé stránky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rovnání z hlediska provozního – omezení dopravy a parkování v místě, dostupnost pro imobilní občany</w:t>
      </w:r>
    </w:p>
    <w:p>
      <w:pPr>
        <w:pStyle w:val="Normal"/>
        <w:jc w:val="both"/>
        <w:rPr/>
      </w:pPr>
      <w:r>
        <w:rPr/>
        <w:t>f) Závěrečné vyhodnocení s ohledem na reálnost a smysluplnost uvažované výstavby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rmín realizace:</w:t>
      </w:r>
      <w:r>
        <w:rPr/>
        <w:t xml:space="preserve"> od potvrzení objednávky do 15. 12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fesní způsobilost:</w:t>
      </w:r>
    </w:p>
    <w:p>
      <w:pPr>
        <w:pStyle w:val="Normal"/>
        <w:spacing w:before="0" w:after="160"/>
        <w:jc w:val="both"/>
        <w:rPr/>
      </w:pPr>
      <w:r>
        <w:rPr/>
        <w:t>Doložení dokladu o oprávnění k podnikání v rozsahu odpovídajícímu předmětu veřejné zakázky (zadavatel požaduje živnostenské oprávnění v rozsahu „Poradenská a konzultační činnost, zpracování odborných studií a posudků“ nebo „Projektová činnost ve výstavbě“), pokud jiné právní předpisy takové oprávnění vyžaduj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360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  <Pages>1</Pages>
  <Words>361</Words>
  <Characters>2134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4:00Z</dcterms:created>
  <dc:creator>Nečas Pavel</dc:creator>
  <dc:description/>
  <dc:language>en-US</dc:language>
  <cp:lastModifiedBy>Burdová Věra</cp:lastModifiedBy>
  <dcterms:modified xsi:type="dcterms:W3CDTF">2023-10-04T13:57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