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škola JIH Mariánské Lázně – izolace proti vlhkosti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1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2-05T12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