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Základní škola JIH Mariánské Lázně – izolace proti vlhk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škola JIH Mariánské Lázně – izolace proti vlhkost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škola JIH Mariánské Lázně – izolace proti vlhkost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9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4-02-05T12:19:00Z</dcterms:modified>
  <cp:revision>2</cp:revision>
  <dc:subject/>
  <dc:title/>
</cp:coreProperties>
</file>