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nstrukce ul. Hlavní – světlená křižovatka – Česká pošta, 2. etapa - PD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2-08T12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