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Stavební úpravy místní komunikace ul. U Zastávk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bní úpravy místní komunikace ul. U Zast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20</Words>
  <Characters>1641</Characters>
  <CharactersWithSpaces>1858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3-14T09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