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avební úpravy místní komunikace ul. U Zastáv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stavebních prací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3</Words>
  <Characters>1321</Characters>
  <CharactersWithSpaces>1541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3-06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