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vební úpravy Městské muzeum Mariánské Lázně – posílení stropu nad 1. NP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 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statně DPH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37:00Z</dcterms:created>
  <dc:creator>Kopecký</dc:creator>
  <dc:description/>
  <cp:keywords/>
  <dc:language>en-US</dc:language>
  <cp:lastModifiedBy>Vargová Kateřina</cp:lastModifiedBy>
  <cp:lastPrinted>2008-07-04T13:38:00Z</cp:lastPrinted>
  <dcterms:modified xsi:type="dcterms:W3CDTF">2024-03-13T10:58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