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ektivita na ZŠ Vítězství Mariánské Lázně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dlimitní veřejná zakázka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2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4-12T06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