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konstrukce zpívající fontány v Mariánských Lázních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3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4-18T07:2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