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a chodníku podél Úšovického potoka – úsek ul. Angická – ul. Dobrovského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1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5-03T06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