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7575" cy="2962275"/>
            <wp:effectExtent l="0" t="0" r="0" b="0"/>
            <wp:docPr id="1" name="Obrázek 1" descr="Obsah obrázku hodiny, kruh, snímek obrazovky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hodiny, kruh, snímek obrazovky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90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638300" cy="2314575"/>
            <wp:effectExtent l="0" t="0" r="0" b="0"/>
            <wp:docPr id="2" name="Image2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3143250"/>
            <wp:effectExtent l="0" t="0" r="0" b="0"/>
            <wp:docPr id="3" name="Image3" descr="Obsah obrázku kuchyňské potřeb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kuchyňské potřeb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d47e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47e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47e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d47e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d47e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d47e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d47e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d47e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d47e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47e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47e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47e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d47e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d47e8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d47e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d47e8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d47e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d47e8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d47e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d47e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47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47e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47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47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d47e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d47e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d47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47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d47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2:00Z</dcterms:created>
  <dc:creator>Jiří Oboznenko</dc:creator>
  <dc:description/>
  <dc:language>en-US</dc:language>
  <cp:lastModifiedBy>Löfflerová Marta</cp:lastModifiedBy>
  <dcterms:modified xsi:type="dcterms:W3CDTF">2024-05-0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