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říloha Smlouvy o dílo pro vypracování projektové dokumentace pro stavbu „ZŠ JIH Mariánské Lázně– výstavba nové družiny“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Město Mariánské Lázně hodlá provést doplnění stávajícího areálu ZŠ JIH o novostavbu budovy školní družiny. Nový objekt školní družiny bude obsahovat celkem 8 oddělení školní družiny a veškeré potřebné související provozy.</w:t>
      </w:r>
    </w:p>
    <w:p>
      <w:pPr>
        <w:pStyle w:val="Normal"/>
        <w:jc w:val="both"/>
        <w:rPr>
          <w:rFonts w:ascii="Times New Roman" w:hAnsi="Times New Roman" w:cs="Times New Roman"/>
        </w:rPr>
      </w:pPr>
      <w:r>
        <w:rPr>
          <w:rFonts w:cs="Times New Roman" w:ascii="Times New Roman" w:hAnsi="Times New Roman"/>
        </w:rPr>
        <w:t>Záměrem města Mariánské Lázně je vybudovat novostavbu školní družiny, která bude moderní, ekologická, energeticky úsporná a architektonicky vhodně doplňující stávající lokalitu.</w:t>
      </w:r>
    </w:p>
    <w:p>
      <w:pPr>
        <w:pStyle w:val="Normal"/>
        <w:jc w:val="both"/>
        <w:rPr>
          <w:rFonts w:ascii="Times New Roman" w:hAnsi="Times New Roman" w:cs="Times New Roman"/>
        </w:rPr>
      </w:pPr>
      <w:r>
        <w:rPr>
          <w:rFonts w:cs="Times New Roman" w:ascii="Times New Roman" w:hAnsi="Times New Roman"/>
        </w:rPr>
        <w:t>Objednatel požaduje, aby projektová dokumentace řešila související úpravu provozu areálu, tj. vstup a vjezd, zeleň, parkování vozidel atd.</w:t>
      </w:r>
    </w:p>
    <w:p>
      <w:pPr>
        <w:pStyle w:val="Normal"/>
        <w:jc w:val="both"/>
        <w:rPr>
          <w:rFonts w:ascii="Times New Roman" w:hAnsi="Times New Roman" w:cs="Times New Roman"/>
        </w:rPr>
      </w:pPr>
      <w:r>
        <w:rPr>
          <w:rFonts w:cs="Times New Roman" w:ascii="Times New Roman" w:hAnsi="Times New Roman"/>
        </w:rPr>
        <w:t>Protože nebyly provedeny žádné předchozí průzkumy, bude součástí zpracování projektové dokumentace provedení všech potřebných průzkumů a šetření pro návrh budovy, zejména inženýrskogeologický průzkum.</w:t>
      </w:r>
    </w:p>
    <w:p>
      <w:pPr>
        <w:pStyle w:val="Normal"/>
        <w:jc w:val="both"/>
        <w:rPr>
          <w:rFonts w:ascii="Times New Roman" w:hAnsi="Times New Roman" w:cs="Times New Roman"/>
        </w:rPr>
      </w:pPr>
      <w:r>
        <w:rPr>
          <w:rFonts w:cs="Times New Roman" w:ascii="Times New Roman" w:hAnsi="Times New Roman"/>
        </w:rPr>
        <w:t xml:space="preserve">Objednatel požaduje, aby součástí projektové dokumentace zpracované zhotovitelem byl návrh interiéru a návrh vnitřního vybavení učeben, kabinetů a šaten. </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ListParagraph"/>
        <w:ind w:left="0" w:hanging="0"/>
        <w:rPr>
          <w:rFonts w:ascii="Times New Roman" w:hAnsi="Times New Roman" w:cs="Times New Roman"/>
        </w:rPr>
      </w:pPr>
      <w:r>
        <w:rPr>
          <w:rFonts w:cs="Times New Roman" w:ascii="Times New Roman" w:hAnsi="Times New Roman"/>
        </w:rPr>
        <w:t>Dosud nebyly zpracovány žádné podklady. Jedinými podklady tak je pasport budov a studie optimalizace areálu školy.</w:t>
      </w:r>
    </w:p>
    <w:p>
      <w:pPr>
        <w:pStyle w:val="ListParagraph"/>
        <w:spacing w:lineRule="auto" w:line="259"/>
        <w:ind w:left="709"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Rozsah díla</w:t>
      </w:r>
    </w:p>
    <w:p>
      <w:pPr>
        <w:pStyle w:val="Normal"/>
        <w:jc w:val="both"/>
        <w:rPr>
          <w:rFonts w:ascii="Times New Roman" w:hAnsi="Times New Roman" w:cs="Times New Roman"/>
        </w:rPr>
      </w:pPr>
      <w:r>
        <w:rPr>
          <w:rFonts w:cs="Times New Roman" w:ascii="Times New Roman" w:hAnsi="Times New Roman"/>
        </w:rPr>
        <w:t>Zhotovitel zpracuje kompletní projektovou dokumentaci. Jednotlivé dílčí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 (průzkum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Vypracování návrhu stavby</w:t>
      </w:r>
      <w:r>
        <w:rPr>
          <w:rFonts w:cs="Times New Roman" w:ascii="Times New Roman" w:hAnsi="Times New Roman"/>
        </w:rPr>
        <w:t xml:space="preserve"> ve dvou variantách včetně provedení prezentace představitelům objednavatele</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ovolení stavby</w:t>
      </w:r>
      <w:r>
        <w:rPr>
          <w:rFonts w:cs="Times New Roman" w:ascii="Times New Roman" w:hAnsi="Times New Roman"/>
        </w:rPr>
        <w:t xml:space="preserve"> </w:t>
      </w:r>
      <w:r>
        <w:rPr>
          <w:rFonts w:cs="Times New Roman" w:ascii="Times New Roman" w:hAnsi="Times New Roman"/>
          <w:b/>
          <w:bCs/>
        </w:rPr>
        <w:t>a inženýrská</w:t>
      </w:r>
      <w:r>
        <w:rPr>
          <w:rFonts w:cs="Times New Roman" w:ascii="Times New Roman" w:hAnsi="Times New Roman"/>
          <w:b/>
        </w:rPr>
        <w:t xml:space="preserve"> činnost pro povolení stavby</w:t>
      </w:r>
      <w:r>
        <w:rPr>
          <w:rFonts w:cs="Times New Roman" w:ascii="Times New Roman" w:hAnsi="Times New Roman"/>
        </w:rPr>
        <w:t xml:space="preserve">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Návrh interiérového vybavení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Normal"/>
        <w:jc w:val="both"/>
        <w:rPr>
          <w:rFonts w:ascii="Times New Roman" w:hAnsi="Times New Roman" w:cs="Times New Roman"/>
        </w:rPr>
      </w:pPr>
      <w:r>
        <w:rPr>
          <w:rFonts w:cs="Times New Roman" w:ascii="Times New Roman" w:hAnsi="Times New Roman"/>
        </w:rPr>
        <w:t>Objednatel předpokládá zahájení činnosti zhotovitele projektové dokumentace v termínu srpen 2024. Uchazeč uvede celkový počet dnů potřebný pro dokončení všech činností, vyjma Spolupráce při výběru zhotovitele stavby a Vykonávání autorského dozoru při provádění stavby. Lhůty pro provedení jednotlivých dílčích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 a Vypracování návrhu stavby</w:t>
      </w:r>
      <w:r>
        <w:rPr>
          <w:rFonts w:cs="Times New Roman" w:ascii="Times New Roman" w:hAnsi="Times New Roman"/>
        </w:rPr>
        <w:t xml:space="preserve"> – celkový počet dnů x 0,35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ovolení stavby</w:t>
      </w:r>
      <w:r>
        <w:rPr>
          <w:rFonts w:cs="Times New Roman" w:ascii="Times New Roman" w:hAnsi="Times New Roman"/>
        </w:rPr>
        <w:t xml:space="preserve"> </w:t>
      </w:r>
      <w:r>
        <w:rPr>
          <w:rFonts w:cs="Times New Roman" w:ascii="Times New Roman" w:hAnsi="Times New Roman"/>
          <w:b/>
          <w:bCs/>
        </w:rPr>
        <w:t>a inženýrská</w:t>
      </w:r>
      <w:r>
        <w:rPr>
          <w:rFonts w:cs="Times New Roman" w:ascii="Times New Roman" w:hAnsi="Times New Roman"/>
          <w:b/>
        </w:rPr>
        <w:t xml:space="preserve"> činnost pro povolení stavby</w:t>
      </w:r>
      <w:r>
        <w:rPr>
          <w:rFonts w:cs="Times New Roman" w:ascii="Times New Roman" w:hAnsi="Times New Roman"/>
        </w:rPr>
        <w:t xml:space="preserve"> – celkový počet dnů x 0,70</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w:t>
      </w:r>
      <w:r>
        <w:rPr>
          <w:rFonts w:cs="Times New Roman" w:ascii="Times New Roman" w:hAnsi="Times New Roman"/>
          <w:b/>
        </w:rPr>
        <w:t>Návrh interiérového vybavení</w:t>
      </w:r>
      <w:r>
        <w:rPr>
          <w:rFonts w:cs="Times New Roman" w:ascii="Times New Roman" w:hAnsi="Times New Roman"/>
        </w:rPr>
        <w:t xml:space="preserve">, </w:t>
      </w:r>
      <w:r>
        <w:rPr>
          <w:rFonts w:cs="Times New Roman" w:ascii="Times New Roman" w:hAnsi="Times New Roman"/>
          <w:b/>
        </w:rPr>
        <w:t>Vypracování soupisu prací a rozpočtu</w:t>
      </w:r>
      <w:r>
        <w:rPr>
          <w:rFonts w:cs="Times New Roman" w:ascii="Times New Roman" w:hAnsi="Times New Roman"/>
        </w:rPr>
        <w:t xml:space="preserve"> </w:t>
      </w:r>
      <w:r>
        <w:rPr>
          <w:rFonts w:cs="Times New Roman" w:ascii="Times New Roman" w:hAnsi="Times New Roman"/>
          <w:b/>
        </w:rPr>
        <w:t>a vypracování Plánu bezpečnosti a ochrany zdraví při práci na staveništi –</w:t>
      </w:r>
      <w:r>
        <w:rPr>
          <w:rFonts w:cs="Times New Roman" w:ascii="Times New Roman" w:hAnsi="Times New Roman"/>
        </w:rPr>
        <w:t xml:space="preserve"> celkový počet dnů x 1,00</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24 měsíců)</w:t>
      </w:r>
    </w:p>
    <w:p>
      <w:pPr>
        <w:pStyle w:val="Normal"/>
        <w:jc w:val="both"/>
        <w:rPr>
          <w:rFonts w:ascii="Times New Roman" w:hAnsi="Times New Roman" w:cs="Times New Roman"/>
        </w:rPr>
      </w:pPr>
      <w:r>
        <w:rPr>
          <w:rFonts w:cs="Times New Roman" w:ascii="Times New Roman" w:hAnsi="Times New Roman"/>
        </w:rPr>
        <w:t>Objednatel poté co, mu bude předán návrh stavby ve 2 variantách provede výběr a schválí vybranou variantu. V době od odevzdání návrhu stavby do schválení vybrané varianty zhotoviteli neběží lhůta pro provedení díla. O tuto dobu bude prodloužen konečný termín pro dokončení díla.</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a řádně popsaných projektovou dokumentací bude mimo jiných též:</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moderní, ekologické, energeticky úsporné novostavby, architektonicky vhodně doplňující stávající lokalit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orientačního a informačního systému budovy</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systému centrálního klíče</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Realizace vnitřního vybavení </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Úprava stávajících a vybudování nových zpevněných ploch komunikací, parkovacích míst a chodníků včetně dopravního značení </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úprav terénu, zeleně a venkovního mobiliáře v okolí budovy radnice</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enkovních technických instalací (napojení na stávající technické instalace v areálu, venkovní osvětlení, přeložky, nové přípojky případně rekonstrukce stávajících přípojek)</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a dále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 dendrologický průzkum v areálu.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geodetické polohopisné a výškopisné zaměření areálu a okolí stavby.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Bude proveden inženýrskogeologický průzkum v prostoru navrhované stavby</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kompletní podrobné zaměření a zjištění tras přípojek a rozvodů technických instalací v areálu a okolí školy a ověření stavu technických venkovních instalac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Vypracování návrhu stavby zhotovitel na základě veškerých pokladů vypracuje návrh architektonického, stavebního, dispozičního a provozního řešení novostavby a návrh konkrétního rozsahu celé stavby. Návrh bude vypracován včetně 3D prezentací. Návrh bude vypracován ve 2 variantách tak, aby varianty postihovali základní možnosti, jakými je možné řešit tuto novostavbu. Součástí návrhu bude propočet finančních nákladů na provedení stavby. Bude proveden odhad časové náročnosti realizace celé stavby. Součástí této činnosti bude projednání tohoto návrhu s objednatelem a provedení prezentace pro představitele objednatele.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K projektové dokumentaci stavby zpracuje zhotovitel návrh časového a finančního harmonogramu stavb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výkresy kladečského plánu dlažby (spáro řez) včetně všech detailů návazností na okolní konstrukce (chodby, schodiště, stěny, prostupy apod.).</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Návrhu interiérového vybavení provede zhotovitel návrh interiérového vybavení významných částí budovy (vstupní hala, hlavní vnitřní hala, multifunkční sál, kancelář starosty)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V návaznosti na Návrh interiérového vybavení bude vypracován samostatný soupis prací a rozpočtu</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Jako součást projektové dokumentace pro provedení stavby bude zpracován Projekt organizace výstavby. Projektová dokumentace bude obsahovat podrobné řešení organizace výstavby, návrh postupu prováděných prací a předpokládaný harmonogram postupu prováděných prac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vždy zároveň uvedeno, že se jedná specifikaci referenční a že je možné dodat i jiné materiály, výrobky daných vlastností, pokud zhotovitel stavby prokáže, že tyto materiály nebo výrobky mají požadované vlastnost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 Pro Návrh interiérového vybavení bude výkaz výměr zpracován odděleně.</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kaz výměr bude seskupen do kapitol dle jednotlivých objektů a bude zpracovaný po jednotlivých sekcích a patrech, výjimku tvoří TZB a elektro, které nemusí být vykázáno po patr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bude předán ve formátu XLS. V položkovém výkazu výměr s výpočtovými výrazy musí být uvedeno, jakým způsobem byly výměry počítány, a to včetně uvedení zásad výpočtů. Zároveň bude uvedeno k jaké konstrukci se daná položka vztahuje.</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Dalš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Maximum výměra bude přímo převzata z geometrie prvků v projektové dokumentaci.</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Jednoznačný popis položek výkazu výměr s určením účelu, např. nelze používat popis betonová mazanina (m3), ale betonová mazanina tl. 70 mm – skladba 01 – podlaha chodby (m2).</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žární ucpávky budou uvedeny v samostatném oddíle „požární zabezpečení“ a budou rozděleny po jednotlivých profesích, kusech a průměrech.</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potřebné k realizaci akc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potřebné doplňující průzkumy během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hydrogeologický dozor během provádění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dokumentace skutečného provádění stavby a geodetické zaměření realizované stavby včetně zpracování podkladů pro vklad novostavby do katastru nemovitost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a kompletní vyčištění dokončené stavby a jejího okol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Dodávka vybavení stavby dle příslušných ČSN se zaměřením na požární ochranu objektu a bezpečnost práce (např. hasicí přístroje, výstražné tabulky, lékárnička, vybavení kotelny pěnotvorným prostředkem)</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jednáních a další úkony v rámci územního a stavebního říze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lná účast na kontrolních dnech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podrobnějších realizačních nebo výrobních projektů, pokud budou ve fázi realizace stavby zpracován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a doplnění dokumentace k odstranění odchylek mezi prováděním stavby a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7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uiPriority w:val="99"/>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character" w:styleId="InternetLink">
    <w:name w:val="Hyperlink"/>
    <w:basedOn w:val="DefaultParagraphFont"/>
    <w:uiPriority w:val="99"/>
    <w:semiHidden/>
    <w:unhideWhenUsed/>
    <w:rsid w:val="00744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78</Words>
  <Characters>14626</Characters>
  <CharactersWithSpaces>17070</CharactersWithSpaces>
  <Paragraphs>34</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1:00Z</dcterms:created>
  <dc:creator>Stanislav Pajer</dc:creator>
  <dc:description/>
  <dc:language>en-US</dc:language>
  <cp:lastModifiedBy>Löfflerová Marta</cp:lastModifiedBy>
  <cp:lastPrinted>2020-01-30T07:57:00Z</cp:lastPrinted>
  <dcterms:modified xsi:type="dcterms:W3CDTF">2024-05-1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