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Zastávka MHD ul. Skalníkov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ávka MHD ul. Skalník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ávka MHD ul. Skalník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3</Words>
  <Characters>1916</Characters>
  <CharactersWithSpaces>217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5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