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</w:rPr>
        <w:t>Zastávka MHD ul. Skalníko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stavebních prací,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ázev zakázk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ozsa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dentifikace objednatele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ena v Kč bez DPH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oba plnění od – do:</w:t>
      </w:r>
    </w:p>
    <w:p>
      <w:pPr>
        <w:pStyle w:val="ListParagraph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ontaktní osoba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el. objednatele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20</Words>
  <Characters>1301</Characters>
  <CharactersWithSpaces>1518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05-23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