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konstrukce komunikace Hlavní třída, Mariánské Lázně – I. etapa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 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bez DPH město Mariánské Lázně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406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celkem bez DPH CHEVAK Cheb a.s.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338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nabídková cena celkem bez DPH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338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4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6-04T06:44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