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ktivita na ZŠ Vítězství Mariánské Lázně  - STAVEBNÍ PRÁCE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dlimitní veřejná zakázka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4-15T12:1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