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chodníků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0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6-21T05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