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ravy místních komunikací v Mariánských Lázních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limitní veřejná zakázka - ZPŘ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27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7-16T09:2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