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prava místních komunikací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rava místních komunikací v Mariánských Lázní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místních komunikací v 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7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07-16T09:27:00Z</dcterms:modified>
  <cp:revision>2</cp:revision>
  <dc:subject/>
  <dc:title/>
</cp:coreProperties>
</file>