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sociálně odpovědnému zadávání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Odstranění budov v areálu Chebská 252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ranění budov v areálu Chebská 2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místopřísežně, že po celou dobu plnění veřejné zakázky, bude-li uzavřena smlouva na předmětnou veřejnou zakázku, zajistím po celou dobu plnění veřejné zakázky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celou dobu realizace veřejné zakázky se na ní budou podílet osoby znevýhodněné na trhu práce, které minimálně rok před vyhlášením veřejné zakázky spadaly do dvou z následujících kategorií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soby evidovány na úřadu práce po dobu nejméně 6 měsíců,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soby po výkonu trestu odnětí svobody,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soby splňující status osoby s vypracovaným individuálním akčním plánem, který zpracoval úřad práce,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soby s věkem překračujícím 55 let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y s nejvyšším dosaženým vzděláním – základní š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f3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f3891"/>
    <w:pPr>
      <w:spacing w:before="0" w:after="0"/>
      <w:ind w:left="720" w:hanging="0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7A0F1-2276-4439-9959-4687E109B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91</Words>
  <Characters>1853</Characters>
  <CharactersWithSpaces>2140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8-06T10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