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Mírového náměstí I. etap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nadlimitní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8-21T07:0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