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limitní veřejnou zakázku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dle § 53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Rekonstrukce Mírového náměstí</w:t>
      </w:r>
      <w:r>
        <w:rPr>
          <w:b/>
          <w:bCs/>
        </w:rPr>
        <w:t xml:space="preserve"> I. etap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Rekonstrukce Mírového náměstí</w:t>
      </w:r>
      <w:r>
        <w:rPr>
          <w:b/>
          <w:bCs/>
        </w:rPr>
        <w:t xml:space="preserve"> I. eta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0</Words>
  <Characters>1613</Characters>
  <CharactersWithSpaces>1820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8-21T08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