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14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6</Words>
  <Characters>1947</Characters>
  <CharactersWithSpaces>2209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8-2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