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  <w:t xml:space="preserve">Rekonstrukce Mírového náměstí I. etap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odrobný popis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odrobný popis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odrobný popis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08-21T08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