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ké zhodnocení fotbalového hřiště s přírodním trávníkem a atletického oválu – areál Viktoria Mariánské Lázně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tavební práce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Otevřené podlimitní řízení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8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8-27T11:0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