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veřejnou zakázku malého rozsahu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ou v souladu s § 27 a § 31 zákona č. 134/2016 Sb., ZZV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424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ázev veřejné zakázky: </w:t>
      </w:r>
      <w:r>
        <w:rPr>
          <w:b/>
          <w:bCs/>
          <w:sz w:val="22"/>
          <w:szCs w:val="22"/>
        </w:rPr>
        <w:t>Šatní skříňky ZŠ Jih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Šatní skříňky ZŠ Jih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doklady a dokumenty, kterými jako účastník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 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907" w:right="907" w:gutter="0" w:header="0" w:top="907" w:footer="0" w:bottom="3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5206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4</Words>
  <Characters>1590</Characters>
  <CharactersWithSpaces>1801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7:00Z</dcterms:created>
  <dc:creator>Eva Fenigova</dc:creator>
  <dc:description/>
  <dc:language>en-US</dc:language>
  <cp:lastModifiedBy>Vargová Kateřina</cp:lastModifiedBy>
  <dcterms:modified xsi:type="dcterms:W3CDTF">2024-12-09T13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