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>INSTALACE A ÚDRŽBA ZÁVĚSNÝCH NÁDOB V ULICÍCH TEPELSKÁ, SKALNÍKOVA, HLAVNÍ, RUSKÁ A REITENBERGEROVA  V M.LÁZNÍCH NA R. 2025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: </w:t>
        <w:tab/>
        <w:tab/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lušný stavební úřad:</w:t>
        <w:tab/>
        <w:t>Mariánské Láz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úprav:</w:t>
        <w:tab/>
        <w:tab/>
        <w:t>Vegetační úpravy</w:t>
      </w:r>
    </w:p>
    <w:p>
      <w:pPr>
        <w:pStyle w:val="Normal"/>
        <w:jc w:val="both"/>
        <w:rPr/>
      </w:pPr>
      <w:r>
        <w:rPr>
          <w:rFonts w:cs="Arial" w:ascii="Arial" w:hAnsi="Arial"/>
        </w:rPr>
        <w:t>Investor:</w:t>
        <w:tab/>
        <w:tab/>
        <w:tab/>
        <w:t>Město M.Lázně, Ruská 155, 353 01 M.Lázně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:</w:t>
        <w:tab/>
        <w:t>Ing. Zora Rákosová, Odbor životního prostředí, Správa veřejné zeleně</w:t>
        <w:tab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tupeň:</w:t>
        <w:tab/>
        <w:t>podklady pro výběr dodavatele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zakázky je realizace letničkových výsadeb do stávajících závěsných nádob umístěných na sloupech veřejné infrastruktury a jejich údržba během vegetace. Nádoby budou umístěny obdobně jako v r. 2024 na ul. Tepelská, Skalníkova, Hlavní, Ruská a Reitenbergerova.  Na rozdíl od roku 2024 nádoby nebudou umístěné na ul Hlavní v úseku od knihovny po hotel Cristal, kde bude v roce 2025 probíhat rekonstrukce ul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plnění předmětu díl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lnění nádob substrátem včetně zásobního hnojení, doplnění netkané geotextilie (gramáž 50 g/m2) a případně chybějících zavlažovacích knotů a jejich osázení letničkami (dle návrhu technického pracovníka OŽP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věšení umytých nádob na sloupy veřejného osvětlení a trakčního vedení (potřeba vhodné plošin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éče během vegetace spočívající v pravidelné zálivce, hnojení vícesložkovým rozpustným hnojivem, případné odplevelení nádob a odstraňování suchých a odkvetlých část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výsadeb po skončení sezóny, vyčištění nádob, odvoz do skladu TDS spol.s.r.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fikace výsadb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doby s letničkami budou zavěšeny na sloupy v závislosti na klimatických podmínkách kolem 15. května. Termín bude upřesněn po vzájemné konzultaci se zadavatelem. Do jedné půlmísy bude vysazeno 10 ks rostlin a do jedné kruhové mísy  15 ks rostlin (dle specifikace navrženého rostlinného materiálu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lkem je předmětem zakázk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0 ks kruhových nádob na 10 sloupech v ul. Skalníkova (zelen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 ks kruhových nádob na 3 sloupech v ul. Tepelská (zelen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6 ks kruhových nádob na 13 sloupech ul. Hlavní od kruhového objezdu směr Mírové náměstí (bíl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 ks půlkruhových nádob na 5 sloupech (menší lampy) ul Ruská (bílé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2 ks půlkruhových nádob na 11 sloupech (větší lampy) ul. Reitenbergerova (zelené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2 ks půlkruhových nádob na 6 sloupech (menší lampy a hodiny) ul. Reitenbergerova (bílé)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výsadbě budou použity převislé druhy letniček, rostliny vzrostlé, řádně prokořeněné (K9-K11). Rostliny budou dodány externím dodavatelem na adresu zhotovitele této zakázky v požadovaném předstihu. Dodání zabezpečí Správa veřejné zele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substrá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 výsadbě bude použit speciální obohacený substrát pro balkónové rostlin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trát bude dále obohacen 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racotem, v množství 5 kg/m3 (případně doplnit i jinými hydrogely ostatních výrobc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cké hnojivo (granulovaný hnůj), v množství 5 kg/m3, bude přidán pouze do spodní vrstvy substrá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ícesložkové pomalu rozpustné hnojivo s dobou uvolňování živin 5 – 6 měsíců (typu např.  Plantacote, Osmocote)</w:t>
      </w:r>
    </w:p>
    <w:p>
      <w:pPr>
        <w:pStyle w:val="Normal"/>
        <w:jc w:val="both"/>
        <w:rPr/>
      </w:pPr>
      <w:r>
        <w:rPr>
          <w:rFonts w:cs="Arial" w:ascii="Arial" w:hAnsi="Arial"/>
        </w:rPr>
        <w:t>V průběhu jedné vegetační sezóny bude prováděno – technologie údrž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řihnojení rozpustným hnojivem ve složení odpovídající danému stádiu rozvoje rostlin a s ohledem a se současnou regulací PH a EC substrátu:  10-12 x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(optimální PH v rozmezí 4,8-5,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šetření rostlin fungicidním a insekticidním přípravkem cca  2 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álivka v závislosti na průběhu počasí (1-3 x týdně)…cca 50 x za vegetační obdob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aňování odkvetlých a suchých částí rostlin, případně jejich redukce u prvků informačního systému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pokládaný harmonogram pra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: 20.4. – 10.5.2025 dle klimatických podmínek a konzultace se SV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prací: 15.11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ba plnění může být upravena dle klimatických podmínek na základě dohody mezi objednatelem a zhotovi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měna za provedené práce bude zhotoviteli hrazena ve dvou fakturách ročně. První faktura ve výši 50% z celkové roční částky bude vystavena ve formě zálohové faktury po protokolárním převzetí závěsných nádob s letničkami (tj. v měsíci červnu). Druhá faktura ve výši 50% z celkové roční částky bude vystavena po dokončení celého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vede dílo na svou zodpovědnost a nebezpe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se odpovědnost za škody vzniklé v souvislosti s prováděním díla a případné škody způsobené při provádění díla odstraní nejdéle do 24 hod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řípadě neodstranění nedodělků a zjištěných závad díla do 48 hod. po nahlášení pověřeným pracovníkem OŽP MěÚ M. Lázně vznikne sankční pokuta ve výši 500 Kč za každý nedodělek/nádoba a den. (Týká se zejména v případě úhynu rostlin v nádobách v důsledku případné nedostatečné péč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2:00Z</dcterms:created>
  <dc:creator>zorarak</dc:creator>
  <dc:description/>
  <cp:keywords/>
  <dc:language>en-US</dc:language>
  <cp:lastModifiedBy>Burdová Věra</cp:lastModifiedBy>
  <cp:lastPrinted>2015-01-26T13:49:00Z</cp:lastPrinted>
  <dcterms:modified xsi:type="dcterms:W3CDTF">2025-01-16T08:49:00Z</dcterms:modified>
  <cp:revision>4</cp:revision>
  <dc:subject/>
  <dc:title>Název:</dc:title>
</cp:coreProperties>
</file>