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up licence CSP/NCE MS 365 včetně Tea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2-05T12:1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