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grade bezpečnostního řešení Next Generation Firewall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2-07T08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